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entury Gothic" w:hAnsi="Century Gothic" w:cs="Century Gothic"/>
          <w:sz w:val="18"/>
        </w:rPr>
      </w:pPr>
      <w:r>
        <w:rPr/>
        <w:drawing>
          <wp:inline distT="0" distB="0" distL="0" distR="0">
            <wp:extent cx="163766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magrini marc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220"/>
        <w:gridCol w:w="360"/>
        <w:gridCol w:w="196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o/a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7.196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in servizio presso l’ATS Insubria, con riferimento all’incarico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566"/>
      </w:tblGrid>
      <w:tr>
        <w:trPr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OC “SANITA’ ANIMALE”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ito in dat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1° APRILE 201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deliberazione del Direttore Generale, ai sensi dell’art. 20 del Decreto Legislativo 8 aprile 2013, n. 39, consapevole delle responsabilità penali in caso di dichiarazioni mendac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, rispetto a quanto già precedentemente dichiarato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x  </w:t>
      </w:r>
      <w:r>
        <w:rPr>
          <w:rFonts w:cs="Verdana" w:ascii="Verdana" w:hAnsi="Verdana"/>
          <w:sz w:val="20"/>
          <w:szCs w:val="20"/>
        </w:rPr>
        <w:t xml:space="preserve">  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sono intervenute cause di inconferibilità ai sensi del medesimo Decreto Legislativo 8 aprile 2013, n. 39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x  </w:t>
      </w:r>
      <w:r>
        <w:rPr>
          <w:rFonts w:cs="Verdana" w:ascii="Verdana" w:hAnsi="Verdana"/>
          <w:sz w:val="20"/>
          <w:szCs w:val="20"/>
        </w:rPr>
        <w:t xml:space="preserve">  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sono intervenute cause di incompatibilità ai sensi del medesimo Decreto Legislativo 8 aprile 2013, n. 39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si impegna, altresì, a comunicare tempestivamente eventuali variazioni del contenuto della presente dichiar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520"/>
        <w:gridCol w:w="4308"/>
      </w:tblGrid>
      <w:tr>
        <w:trPr>
          <w:trHeight w:val="339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7.201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to  Magrini Marco</w:t>
            </w:r>
          </w:p>
        </w:tc>
      </w:tr>
    </w:tbl>
    <w:p>
      <w:pPr>
        <w:pStyle w:val="Heading2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originale della presente dichiarazione è conservata presso l’U.O.C. Gestione Risorse Uma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el D.P.R. 445/2000, la dichiarazione è sottoscritta dall’interessato in presenza del funzionario incaricato ovvero sottoscritta e inviata insieme a fotocopia non autenticata di un documento di identità del dichiarante, all’ufficio competen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riservata all’U.O.C. Gestione Risorse Umane per autentica sottoscrizion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conferma che il/la Sig./Sig.ra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sottoscritto l’istanza in mia pres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>Il funzionario incaric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>Agenzia di Tutela della Salute dell’Insubria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Sede Legale: Via O. Rossi, 9 – 21100 Varese - Tel. 0332 277.111 – Fax 0332 277.413 - </w:t>
      </w:r>
      <w:r>
        <w:rPr>
          <w:rFonts w:cs="Arial" w:ascii="Arial" w:hAnsi="Arial"/>
          <w:color w:val="808080"/>
          <w:sz w:val="18"/>
          <w:szCs w:val="18"/>
        </w:rPr>
        <w:t>C.F. e P. IVA 03510140126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spacing w:before="60" w:after="60"/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spacing w:before="120" w:after="60"/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860" w:leader="none"/>
      </w:tabs>
      <w:jc w:val="both"/>
    </w:pPr>
    <w:rPr>
      <w:rFonts w:ascii="Century Gothic" w:hAnsi="Century Gothic" w:cs="Century Gothic"/>
      <w:sz w:val="16"/>
    </w:rPr>
  </w:style>
  <w:style w:type="paragraph" w:styleId="Rientrocorpodeltesto3">
    <w:name w:val="Rientro corpo del testo 3"/>
    <w:basedOn w:val="Normal"/>
    <w:qFormat/>
    <w:pPr>
      <w:ind w:left="5940" w:hanging="0"/>
    </w:pPr>
    <w:rPr>
      <w:rFonts w:ascii="Century Gothic" w:hAnsi="Century Gothic" w:cs="Century Gothic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0:00Z</dcterms:created>
  <dc:creator>aslvarese</dc:creator>
  <dc:description/>
  <cp:keywords/>
  <dc:language>en-US</dc:language>
  <cp:lastModifiedBy>Rettore Sonia</cp:lastModifiedBy>
  <cp:lastPrinted>2013-02-07T13:39:00Z</cp:lastPrinted>
  <dcterms:modified xsi:type="dcterms:W3CDTF">2022-06-15T14:09:00Z</dcterms:modified>
  <cp:revision>3</cp:revision>
  <dc:subject/>
  <dc:title>RICHIESTA STATO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 Micela Maria Concetta</vt:lpwstr>
  </property>
  <property fmtid="{D5CDD505-2E9C-101B-9397-08002B2CF9AE}" pid="5" name="display_urn:schemas-microsoft-com:office:office#Editor">
    <vt:lpwstr>La Micela Maria Concetta</vt:lpwstr>
  </property>
  <property fmtid="{D5CDD505-2E9C-101B-9397-08002B2CF9AE}" pid="6" name="lcf76f155ced4ddcb4097134ff3c332f">
    <vt:lpwstr/>
  </property>
</Properties>
</file>